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530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 xml:space="preserve">1446-78 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     20 ма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Камбарова Гиябала Раджаб оглы, *», 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9.04.2025 в 09:35 по адресу: г. Когалым, ул. Дружбы Народов, д. 60 Камбаров Г.Р., являясь водителем легкового автомобиля * государственный регистрационный номер * осуществлял услугу по перевозке пассажира автомобильным транспортом в режиме такси по маршруту ул. Шмидта д.28 - ул. Дружбы Народов д.60 стоимостью 150 рублей, без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теля в налоговом органе в установленном порядке Камбаров Г.Р. не зарегистриров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мбаров Г.Р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Камбарова Г.Р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97849 </w:t>
      </w:r>
      <w:r>
        <w:rPr>
          <w:sz w:val="27"/>
          <w:szCs w:val="27"/>
        </w:rPr>
        <w:t>об административном правонарушении от 09.04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Камбарова Г.Р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Б. Г.Ш. от 09.04.2024; письменное объяснение Камбарова Г.Р. от 09.04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Камбарова Г.Р.</w:t>
      </w:r>
      <w:r>
        <w:rPr>
          <w:bCs/>
          <w:sz w:val="27"/>
          <w:szCs w:val="27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7"/>
          <w:szCs w:val="27"/>
        </w:rPr>
        <w:t>скрин-шот поиска сведений из ЕГРЮЛ/ЕГРИП;</w:t>
      </w:r>
      <w:r>
        <w:rPr>
          <w:bCs/>
          <w:sz w:val="27"/>
          <w:szCs w:val="27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е по делу доказательства свидетельствуют о том, что Камбаров Г.Р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Камбарова Г.Р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Камбарова Г.Р.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мбарова Гиябала Раджаб оглы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5302514139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Мировой судья</w:t>
        <w:tab/>
        <w:t>подпись</w:t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